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ssignment program 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  <w:t xml:space="preserve">Write a program to apply the </w:t>
      </w:r>
      <w:r>
        <w:rPr>
          <w:rStyle w:val="StrongEmphasis"/>
          <w:rFonts w:cs="%value;Times New Roman" w:ascii="%value;Times New Roman" w:hAnsi="%value;Times New Roman"/>
        </w:rPr>
        <w:t>Bisection Method algorithm to find the root of the following function:</w:t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>
          <w:rStyle w:val="StrongEmphasis"/>
          <w:rFonts w:cs="%value;Times New Roman" w:ascii="%value;Times New Roman" w:hAnsi="%value;Times New Roman"/>
        </w:rPr>
        <w:drawing>
          <wp:inline distT="0" distB="0" distL="0" distR="0">
            <wp:extent cx="26193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</w:r>
    </w:p>
    <w:p>
      <w:pPr>
        <w:pStyle w:val="Normal"/>
        <w:rPr>
          <w:rStyle w:val="StrongEmphasis"/>
          <w:rFonts w:ascii="%value;Times New Roman" w:hAnsi="%value;Times New Roman" w:cs="%value;Times New Roma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%value;Times New Roman" w:ascii="%value;Times New Roman" w:hAnsi="%value;Times New Roman"/>
        </w:rPr>
        <w:t xml:space="preserve">Note: Bisection Method algorithm </w:t>
      </w:r>
    </w:p>
    <w:p>
      <w:pPr>
        <w:pStyle w:val="Normal"/>
        <w:rPr/>
      </w:pPr>
      <w:r>
        <w:rPr/>
        <w:drawing>
          <wp:inline distT="0" distB="0" distL="0" distR="0">
            <wp:extent cx="5485765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%valu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19:00Z</dcterms:created>
  <dc:creator>Bugs Bunny</dc:creator>
  <dc:description/>
  <cp:keywords/>
  <dc:language>en-US</dc:language>
  <cp:lastModifiedBy>Bugs Bunny</cp:lastModifiedBy>
  <dcterms:modified xsi:type="dcterms:W3CDTF">2013-03-10T06:25:00Z</dcterms:modified>
  <cp:revision>1</cp:revision>
  <dc:subject/>
  <dc:title>Assignment program 2</dc:title>
</cp:coreProperties>
</file>